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uppressAutoHyphens w:val="true"/>
        <w:spacing w:before="6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оформления статьи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bCs/>
          <w:sz w:val="28"/>
          <w:szCs w:val="24"/>
        </w:rPr>
        <w:t>УД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стать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сечкин В.В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Петров П.П.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звание учреждения (место работы), в котором выполнена работа</w:t>
        <w:br/>
        <w:t>(в именительном падеже), город, регион, стран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, курсивом. Аннотация, курсивом. Аннотация, курсивом. Аннотация, курсивом. Аннотация, курсивом. Аннотация, курсив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ключевые слова; ключевые слова; ключевые слова; ключевые слова; ключевые слов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lang w:val="en-US"/>
        </w:rPr>
        <w:t>Basechkin V.V.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>, Petrov P.P.</w:t>
      </w:r>
      <w:r>
        <w:rPr>
          <w:b/>
          <w:sz w:val="28"/>
          <w:szCs w:val="28"/>
          <w:vertAlign w:val="superscript"/>
          <w:lang w:val="en-US"/>
        </w:rPr>
        <w:t>1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 of the institution (workplace)</w:t>
        <w:br/>
        <w:t>(Nominative), city, region, country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bstract, italic. Abstract, italic. Abstract, italic. Abstract, italic. Abstract, italic. Abstract, italic. Abstract, italic. Abstract, italic. Abstract, italic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keywords; keywords; keywords; keywords; keywords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уст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. Основной текст. Основной текст. Основной текст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 Основной текст. Основной текст. Основной текст. Основной текст. Основной текст. Основной текст. Основной текст. Основной текс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устая ст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Литературный источ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0"/>
      <w:szCs w:val="24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40" w:after="0"/>
      <w:ind w:left="0" w:right="0" w:firstLine="28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4">
    <w:name w:val="Электронная подпись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5:00Z</dcterms:created>
  <dc:creator>Лалетин Н.В.</dc:creator>
  <dc:description/>
  <cp:keywords/>
  <dc:language>en-US</dc:language>
  <cp:lastModifiedBy>Yan</cp:lastModifiedBy>
  <cp:lastPrinted>2010-04-05T10:04:00Z</cp:lastPrinted>
  <dcterms:modified xsi:type="dcterms:W3CDTF">2022-12-07T06:32:00Z</dcterms:modified>
  <cp:revision>11</cp:revision>
  <dc:subject>Конференция ПЕРСПЕКТИВА</dc:subject>
  <dc:title>Информационное письмо</dc:title>
</cp:coreProperties>
</file>