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ГИСТРАЦИОН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ФОР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 каждого автора в одном файле на русском языке)</w:t>
      </w:r>
    </w:p>
    <w:p>
      <w:pPr>
        <w:pStyle w:val="Normal"/>
        <w:ind w:firstLine="55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  (полностью)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Ученая степень, ученое звание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Учреждение, должность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 xml:space="preserve"> для получения журнала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ИО получателя и/или наименование организ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УССКОМ ЯЗЫ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звание статьи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учная специальность: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казываемых журналов: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способ и дата оплаты: </w:t>
            </w:r>
          </w:p>
        </w:tc>
      </w:tr>
    </w:tbl>
    <w:p>
      <w:pPr>
        <w:pStyle w:val="Style15"/>
        <w:spacing w:before="0" w:after="60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  (полностью)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Ученая степень, ученое звание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Учреждение, должность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 xml:space="preserve"> для получения журнал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получателя и/или наименование организ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УССКОМ ЯЗЫ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звание статьи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учная специальность: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казываемых журналов: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способ и дата оплаты: </w:t>
            </w:r>
          </w:p>
        </w:tc>
      </w:tr>
    </w:tbl>
    <w:p>
      <w:pPr>
        <w:pStyle w:val="Style15"/>
        <w:spacing w:before="0" w:after="60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  (полностью)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Ученая степень, ученое звание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Учреждение, должность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 xml:space="preserve"> для получения журнал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получателя и/или наименование организ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УССКОМ ЯЗЫ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звание статьи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учная специальность: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казываемых журналов: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способ и дата оплаты: </w:t>
            </w:r>
          </w:p>
        </w:tc>
      </w:tr>
    </w:tbl>
    <w:p>
      <w:pPr>
        <w:pStyle w:val="Style15"/>
        <w:spacing w:before="0" w:after="60"/>
        <w:ind w:firstLine="567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25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07:00Z</dcterms:created>
  <dc:creator>Ya. Maximov</dc:creator>
  <dc:description/>
  <cp:keywords/>
  <dc:language>en-US</dc:language>
  <cp:lastModifiedBy>Yan</cp:lastModifiedBy>
  <dcterms:modified xsi:type="dcterms:W3CDTF">2024-02-11T20:34:00Z</dcterms:modified>
  <cp:revision>88</cp:revision>
  <dc:subject/>
  <dc:title>Информационное сообщение</dc:title>
</cp:coreProperties>
</file>